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DECLARACIÓN DE CONFLICTO DE INTERÉS PARA PROVEEDORES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virtud de la posible o actual relación que me relaciona o me pudiera relacionar con Compañía de Alimentos Fargo S.A. (en adelante “Bimbo”) manifiesto que me fue entregada la Política de Conflicto de Interés y en consecuencia, tengo pleno conocimiento de los términos allí establecidos. En este sentido, declar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1.</w:t>
        <w:tab/>
        <w:t xml:space="preserve">Que </w:t>
      </w:r>
      <w:r>
        <w:rPr>
          <w:b/>
          <w:bCs/>
          <w:lang w:val="es-MX"/>
        </w:rPr>
        <w:t xml:space="preserve">SI / NO </w:t>
      </w:r>
      <w:r>
        <w:rPr>
          <w:lang w:val="es-MX"/>
        </w:rPr>
        <w:t>tengo un familiar, en cualquier grado y de cualquier tipo, y /o relación interpersonal, legal o no, con un colaborador de Bimbo, o cualquier filial o sucursal de Grupo Bimbo SAB de CV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En caso afirmativo indicar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4856"/>
      </w:tblGrid>
      <w:tr>
        <w:trPr>
          <w:trHeight w:val="7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MBRE COMPLETO DEL COLABORADO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92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UESTO Y SECTO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IPO DE VINCULACIÓN CON EL COLABORADO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</w:t>
        <w:tab/>
        <w:t xml:space="preserve">Que, en el supuesto de firmar la presente declaración en representación de una persona jurídica, </w:t>
      </w:r>
      <w:r>
        <w:rPr>
          <w:b/>
          <w:bCs/>
          <w:lang w:val="es-MX"/>
        </w:rPr>
        <w:t>SI / NO</w:t>
      </w:r>
      <w:r>
        <w:rPr>
          <w:lang w:val="es-MX"/>
        </w:rPr>
        <w:t xml:space="preserve"> tengo conocimiento de que uno/alguno de mis empleados tiene un familiar, en cualquier grado y de cualquier tipo, y /o relación interpersonal, legal o no, con un colaborador de Bimbo, o cualquier filial o sucursal de Grupo Bimbo SAB de CV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4799"/>
      </w:tblGrid>
      <w:tr>
        <w:trPr>
          <w:trHeight w:val="80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MBRE COMPLETO DEL COLABORADOR DEL PROVEEDO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93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MBRE COMPLETO DEL COLABORADOR DE BIMB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5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UESTO Y SECTOR DEL COLABORADOR DE BIMB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5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TIPO DE VINCULACIÓN ENTRE COLABORADOR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</w:t>
        <w:tab/>
        <w:t>En el supuesto afirmativo de los apartados 1 o 2, indicar si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a.</w:t>
        <w:tab/>
        <w:t xml:space="preserve"> El colaborador de Bimbo con quien se presenta el conflicto de interés  </w:t>
      </w:r>
      <w:r>
        <w:rPr>
          <w:b/>
          <w:bCs/>
          <w:lang w:val="es-MX"/>
        </w:rPr>
        <w:t xml:space="preserve">SI / NO </w:t>
      </w:r>
      <w:r>
        <w:rPr>
          <w:lang w:val="es-MX"/>
        </w:rPr>
        <w:t>tuvo participación directa o indirecta en mi contratación o la contratación de la empresa para la que trabajo o la que soy dueño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Se entiende por participación tanto directa como indirecta cuando haya acercado a las partes (Bimbo – Proveedor), participado en el proceso de licitación y/o en el proceso de alta de proveedor y/o en la emisión/aprobación de la orden de compra o en cualquier otra circunstancia que haya favorecido o facilitado la contratación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 caso afirmativo, detallar: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9"/>
      </w:tblGrid>
      <w:tr>
        <w:trPr>
          <w:trHeight w:val="1260" w:hRule="atLeast"/>
        </w:trPr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3.b. El l colaborador de Bimbo con quien se presenta el conflicto de interés </w:t>
      </w:r>
      <w:r>
        <w:rPr>
          <w:b/>
          <w:bCs/>
          <w:lang w:val="es-MX"/>
        </w:rPr>
        <w:t xml:space="preserve">SI / NO </w:t>
      </w:r>
      <w:r>
        <w:rPr>
          <w:lang w:val="es-MX"/>
        </w:rPr>
        <w:t>tendrá vinculación con el objeto de mi contratación o la de la empresa para la que trabajo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En caso afirmativo, indicar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1521"/>
      </w:tblGrid>
      <w:tr>
        <w:trPr>
          <w:trHeight w:val="80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RABAJA EN EL MISMO AREA PERO NO FUE ASIGNADO PARA MI CONTRATA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RABAJA EN LA MISMA AREA Y ACTUA COMO CONTACTO DE BIMBO ANTE M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T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</w:t>
        <w:tab/>
        <w:t xml:space="preserve">Ha desempeñado alguna función como Servidor Público durante los últimos 5 años? </w:t>
      </w:r>
      <w:r>
        <w:rPr>
          <w:b/>
          <w:bCs/>
          <w:lang w:val="es-MX"/>
        </w:rPr>
        <w:t>SI / NO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Se entiende por Servidor Público cualquier empleado de un organismo de gobierno, electo o designado como integrante de los Poderes Ejecutivos, Legislativo y Judicial, órganos constitucionales autónomos, empresas en las que tenga participación el Estado o agencias de investigación, pertenecientes a cualquier nivel de gobierno (federal, nacional, estatal, provincial, regional o municipal) o cualquier partido político, funcionario de un partido político o candidato para cualquier puesto de elección popular o cualquier organización sindical o gremial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En caso afirmativo, indicar puesto y organismo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tbl>
      <w:tblPr>
        <w:tblW w:w="1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6"/>
      </w:tblGrid>
      <w:tr>
        <w:trPr>
          <w:trHeight w:val="1786" w:hRule="atLeast"/>
        </w:trPr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</w:t>
        <w:tab/>
        <w:t xml:space="preserve">Asimismo, me comprometo a reportar, de manera pronta y efectiva cualquier modificación con los términos aquí declarados.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 los __ días del mes de ____ de 2025, firmo la presente declaración en señal de conformidad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rma: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laración:__________________________________</w:t>
      </w:r>
    </w:p>
    <w:sectPr>
      <w:type w:val="nextPage"/>
      <w:pgSz w:w="15840" w:h="244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47:00Z</dcterms:created>
  <dc:creator>LUCIA</dc:creator>
  <dc:description/>
  <cp:keywords/>
  <dc:language>en-US</dc:language>
  <cp:lastModifiedBy>Camila Ines Varesini Ocampo</cp:lastModifiedBy>
  <cp:lastPrinted>2018-07-02T10:44:00Z</cp:lastPrinted>
  <dcterms:modified xsi:type="dcterms:W3CDTF">2025-10-01T19:47:00Z</dcterms:modified>
  <cp:revision>2</cp:revision>
  <dc:subject/>
  <dc:title>Certificado de acuerdo de cumplimiento por parte del emple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4FC15ABFA8C4F933343AB04173E32</vt:lpwstr>
  </property>
  <property fmtid="{D5CDD505-2E9C-101B-9397-08002B2CF9AE}" pid="3" name="MSIP_Label_5b12f818-7d26-4eab-9c63-bdc5e02b0fb1_ActionId">
    <vt:lpwstr>a26eba13-b50b-4d92-9563-5cb34a7dc26a</vt:lpwstr>
  </property>
  <property fmtid="{D5CDD505-2E9C-101B-9397-08002B2CF9AE}" pid="4" name="MSIP_Label_5b12f818-7d26-4eab-9c63-bdc5e02b0fb1_ContentBits">
    <vt:lpwstr>0</vt:lpwstr>
  </property>
  <property fmtid="{D5CDD505-2E9C-101B-9397-08002B2CF9AE}" pid="5" name="MSIP_Label_5b12f818-7d26-4eab-9c63-bdc5e02b0fb1_Enabled">
    <vt:lpwstr>true</vt:lpwstr>
  </property>
  <property fmtid="{D5CDD505-2E9C-101B-9397-08002B2CF9AE}" pid="6" name="MSIP_Label_5b12f818-7d26-4eab-9c63-bdc5e02b0fb1_Method">
    <vt:lpwstr>Standard</vt:lpwstr>
  </property>
  <property fmtid="{D5CDD505-2E9C-101B-9397-08002B2CF9AE}" pid="7" name="MSIP_Label_5b12f818-7d26-4eab-9c63-bdc5e02b0fb1_Name">
    <vt:lpwstr>5b12f818-7d26-4eab-9c63-bdc5e02b0fb1</vt:lpwstr>
  </property>
  <property fmtid="{D5CDD505-2E9C-101B-9397-08002B2CF9AE}" pid="8" name="MSIP_Label_5b12f818-7d26-4eab-9c63-bdc5e02b0fb1_SetDate">
    <vt:lpwstr>2022-08-06T20:50:54Z</vt:lpwstr>
  </property>
  <property fmtid="{D5CDD505-2E9C-101B-9397-08002B2CF9AE}" pid="9" name="MSIP_Label_5b12f818-7d26-4eab-9c63-bdc5e02b0fb1_SiteId">
    <vt:lpwstr>973ba820-4a58-4246-84bf-170e50b3152a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